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 №№ 523, 524, що на просп.Незалежності, 10 розроблений на загальну площу 38,63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ри надано на жилі приміщення (кімната) № 523 та 524 площею 31,3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яке включено до проєкту перепланування, площею 7,33 кв.м, ордер відсутн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4:00Z</dcterms:created>
  <dc:creator>Arhitekt</dc:creator>
  <dc:description/>
  <cp:keywords/>
  <dc:language>en-US</dc:language>
  <cp:lastModifiedBy>Arhitekt</cp:lastModifiedBy>
  <dcterms:modified xsi:type="dcterms:W3CDTF">2020-09-07T06:47:00Z</dcterms:modified>
  <cp:revision>4</cp:revision>
  <dc:subject/>
  <dc:title/>
</cp:coreProperties>
</file>